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февраля 2025 года                                                     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значеева Р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начеева Романа Викторовича, * года рождения, *, гражданина РФ, ИНН *, имеющего * образование, не состоящего в зарегистрированном браке, не работающего, зарегистрированного по адресу: Ханты-Мансийский автономный округ – Югра, город Урай, *, проживающего по адресу: Ханты-Мансийский автономный округ – Югра,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24 года в 00 часов 01 минуту Казначеев Р.В.,  проживая по адресу: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начеев Р.В.  12 сентяб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</w:t>
      </w:r>
      <w:r>
        <w:rPr>
          <w:sz w:val="28"/>
          <w:szCs w:val="28"/>
        </w:rPr>
        <w:t>ч. 1 ст. 20.20</w:t>
      </w:r>
      <w:r>
        <w:rPr>
          <w:bCs/>
          <w:sz w:val="28"/>
          <w:szCs w:val="28"/>
        </w:rPr>
        <w:t xml:space="preserve"> КоАП РФ. Постановление вручено </w:t>
      </w:r>
      <w:r>
        <w:rPr>
          <w:sz w:val="28"/>
          <w:szCs w:val="28"/>
        </w:rPr>
        <w:t>Казначееву Р.В.  12 сент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23 сентя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22 но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ев Р.В.  обязан был уплатить административный штраф в срок не позднее 22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азначеев Р.В.  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значеев Р.В.  с протоколом согласился, вину признал, в содеянном раскаялся, просил назначить наказание в виде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значеева Р.В., исследовав материалы дела, мировой судья приходит к выводу, что административное правонарушение имело место, а вина Казначеева Р.В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23 января 2025 года, согласно которому Казначеев Р.В. 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азначееву Р.В. 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Казначеева Р.В. 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2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азначееву Р.В.  назначено административное наказание в виде штрафа в размере 500 рубле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. Согласно подписи Казначеева Р.В.  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полицейского ОВ ППСП ОМВД России по городу Ураю * А.Е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ч. 1 ст. 20.2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АП РФ, Казначеев Р.В. 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азначеева Р.В.  установлена и доказана, действия его мировой судья квалифицирует по ч. 1 ст. 20.25 КоАП РФ, так как Казначеев Р.В.  не уплатил административный штраф в срок, предусмотренный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>Назначая Казнач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В.  наказание, мировой судья учитывает характер совершенного им административного правонарушения, личность виновного, то, что ранее Казначеев Р.В.  </w:t>
      </w:r>
      <w:r>
        <w:rPr>
          <w:sz w:val="28"/>
          <w:szCs w:val="28"/>
          <w:lang w:val="ru-RU"/>
        </w:rPr>
        <w:t>неоднократно</w:t>
      </w:r>
      <w:r>
        <w:rPr>
          <w:sz w:val="28"/>
          <w:szCs w:val="28"/>
        </w:rPr>
        <w:t xml:space="preserve">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ев Р.В.  вину признал, в содеянном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ев Р.В. 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азначееву Р.В. 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азначеев Р.В.  ранее привлекался к административной ответственности за совершение однородных правонарушений, однако Казначеев Р.В. 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Казначеева Романа Викторо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1 (одни) сут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7 феврал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 xml:space="preserve"> </w:t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23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461-2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